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21"/>
        <w:gridCol w:w="426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Администрация Ирбейского сельсовета</w:t>
            </w:r>
            <w:r>
              <w:rPr>
                <w:b/>
                <w:caps/>
                <w:sz w:val="36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8 июня 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- 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рбейского сельсовета от 31.10.2012 года №144-пг «Об утверждении положения об оплате труда работников Муниципального бюджетного учреждения культуры «Первомайский сельский Дом культур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144 Трудового Кодекса Российской Федерации, руководствуясь Уставом Ирбей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2"/>
        </w:numPr>
        <w:ind w:left="142" w:hanging="0"/>
        <w:jc w:val="both"/>
        <w:rPr>
          <w:szCs w:val="28"/>
        </w:rPr>
      </w:pPr>
      <w:r>
        <w:rPr>
          <w:szCs w:val="28"/>
        </w:rPr>
        <w:t>Внести</w:t>
      </w:r>
      <w:r>
        <w:rPr>
          <w:szCs w:val="28"/>
          <w:lang w:val="ru-RU"/>
        </w:rPr>
        <w:t xml:space="preserve"> дополнение </w:t>
      </w:r>
      <w:r>
        <w:rPr>
          <w:szCs w:val="28"/>
        </w:rPr>
        <w:t xml:space="preserve"> в постановление администрации Ирбейского сельсовета </w:t>
      </w:r>
      <w:r>
        <w:rPr>
          <w:szCs w:val="28"/>
          <w:lang w:val="ru-RU"/>
        </w:rPr>
        <w:t xml:space="preserve"> </w:t>
      </w:r>
      <w:r>
        <w:rPr>
          <w:szCs w:val="28"/>
        </w:rPr>
        <w:t>от 31.10.2012 года №144-пг «Об утверждении положения об оплате труда работников Муниципального бюджетного учреждения культуры «Первомайский сельский Дом культуры»</w:t>
      </w:r>
      <w:r>
        <w:rPr>
          <w:szCs w:val="28"/>
          <w:lang w:val="ru-RU"/>
        </w:rPr>
        <w:t xml:space="preserve">  в статью 4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 </w:t>
      </w:r>
      <w:r>
        <w:rPr>
          <w:szCs w:val="28"/>
        </w:rPr>
        <w:t xml:space="preserve">утверждении </w:t>
      </w:r>
      <w:r>
        <w:rPr>
          <w:szCs w:val="28"/>
          <w:lang w:val="ru-RU"/>
        </w:rPr>
        <w:t>видов, условий, размеров и порядка выплат стимулирующего  характера,  в  критерии  оценки  результативности  и</w:t>
      </w:r>
    </w:p>
    <w:p>
      <w:pPr>
        <w:pStyle w:val="Heading8"/>
        <w:ind w:lef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качества труда работников</w:t>
      </w:r>
      <w:r>
        <w:rPr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муниципального бюджет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ч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ультуры 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рвомайский сельский Дом культуры</w:t>
      </w:r>
      <w:r>
        <w:rPr>
          <w:szCs w:val="28"/>
          <w:lang w:val="ru-RU"/>
        </w:rPr>
        <w:t xml:space="preserve">», </w:t>
      </w:r>
      <w:r>
        <w:rPr>
          <w:szCs w:val="28"/>
        </w:rPr>
        <w:t>следующие измен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в статью 4 пункт 4.7.5 следующего содержания: «Персональная краевая выплата работникам, реализующим основную деятельность  учреждения  культуры  (далее- основной персонал                       учреждения культуры) в размере 3450,00 рублей  на одного работника                с учетом районного коэффициента и процентной надбавки к заработной плате за стаж работы в районах Крайнего Севера и приравненных к ним местностям  или  надбавке за работу в местностях с особыми климатическими условия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краевая  выплата  работникам основного персонала учреждения культуры «Первомайский сельский Дом культур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 на  основании  Постановления главы Ирбейского сельсов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 краевая  выплата  работникам основного персонала  учреждения культуры «Первомайский сельский Дом культуры» производится сверх начисленной работнику месячной заработной платы                   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 вступает в силу со дня подписания                               и  применяется  к  правоотношениям,  возникшим  с 01 июня 2017 год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главы Ирбейского сельсовета                   </w:t>
        <w:tab/>
        <w:tab/>
        <w:t>В.Н. Калмыков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5:00Z</dcterms:created>
  <dc:creator>Юлия Иосифовна</dc:creator>
  <dc:description/>
  <dc:language>en-US</dc:language>
  <cp:lastModifiedBy>Ирина</cp:lastModifiedBy>
  <cp:lastPrinted>2017-06-29T11:57:00Z</cp:lastPrinted>
  <dcterms:modified xsi:type="dcterms:W3CDTF">2017-06-29T05:01:00Z</dcterms:modified>
  <cp:revision>3</cp:revision>
  <dc:subject/>
  <dc:title>РОСИЙСКАЯ ФЕДЕРАЦИЯ</dc:title>
</cp:coreProperties>
</file>